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b/>
          <w:b/>
          <w:color w:val="0070C0"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5935</wp:posOffset>
            </wp:positionH>
            <wp:positionV relativeFrom="paragraph">
              <wp:posOffset>-251460</wp:posOffset>
            </wp:positionV>
            <wp:extent cx="903605" cy="9099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40"/>
          <w:u w:val="none"/>
        </w:rPr>
        <w:t>Charte des Droits et Libertés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000000"/>
          <w:sz w:val="40"/>
          <w:u w:val="none"/>
        </w:rPr>
      </w:pPr>
      <w:r>
        <w:rPr>
          <w:rFonts w:cs="Tahoma" w:ascii="Tahoma" w:hAnsi="Tahoma"/>
          <w:b/>
          <w:color w:val="0070C0"/>
          <w:sz w:val="40"/>
          <w:u w:val="none"/>
        </w:rPr>
        <w:t>de la Personne Accueillie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Fonts w:cs="Tahoma" w:ascii="Tahoma" w:hAnsi="Tahoma"/>
          <w:b/>
          <w:color w:val="000000"/>
          <w:sz w:val="28"/>
          <w:szCs w:val="28"/>
          <w:u w:val="non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La loi dit que :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ticle 1 - Principe de non-discriminatio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La discrimination, ça veut dire rejeter quelqu’un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arce qu’il est différent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a loi dit que c’est interdi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J’ai les mêmes droits que tout le monde :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8"/>
          <w:szCs w:val="28"/>
        </w:rPr>
        <w:t xml:space="preserve">être aidé et accompagné 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être respecté comme je suis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rticle 2 - Droit à une prise en charge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u à un accompagnement adapté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L’établissement me propose un accompagnement adapté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à mes besoins, mes souhaits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rticle 3 - Droit à l’informatio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A mon arrivée, l’établissement me donne :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8"/>
          <w:szCs w:val="28"/>
        </w:rPr>
        <w:t>La charte des droits et des libertés de la personne accueillie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livret d’accueil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contrat de séjour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 règlement de fonctionnement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Je dois être informé de mes droits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out au long de mon accompagnement.</w:t>
      </w:r>
    </w:p>
    <w:p>
      <w:pPr>
        <w:pStyle w:val="Paragraphedeliste"/>
        <w:spacing w:lineRule="auto" w:line="360" w:before="0" w:after="0"/>
        <w:contextualSpacing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3560</wp:posOffset>
            </wp:positionH>
            <wp:positionV relativeFrom="paragraph">
              <wp:posOffset>-308610</wp:posOffset>
            </wp:positionV>
            <wp:extent cx="903605" cy="9099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rticle 4 - Principe du libre choix, du consentement éclairé et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e la participation de la personn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Le libre choix, ça veut dire que je décide pour moi-même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Le consentement éclairé, ça veut dire qu’on m’explique bien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vant que je me décide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Je prépare mon projet avec mon référent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Je parle de mes envies et de mes besoins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Je comprends et j’accepte mon proje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Je peux me faire aider par mes parents, mon tuteur, mon curateur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ou par une personne de mon choix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ticle 5 - Droit à la renonciation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La renonciation, ça veut dire que je peux changer d’av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</w:rPr>
        <w:t>L’établissement me propose un accompagnement personnalisé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Si je change d’avis, je dois écrire une lettre au directeu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Le directeur me reçoit avec</w:t>
      </w:r>
      <w:r>
        <w:rPr>
          <w:rFonts w:cs="Tahoma" w:ascii="Tahoma" w:hAnsi="Tahoma"/>
          <w:color w:val="000000"/>
          <w:sz w:val="28"/>
          <w:szCs w:val="28"/>
        </w:rPr>
        <w:t xml:space="preserve"> mes parents, mon tuteur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mon curateur ou la personne de mon choix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Nous décidons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ensemble des changements possibles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ticle 6 - Droit au respect des liens familiaux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  <w:color w:val="000000"/>
          <w:sz w:val="28"/>
          <w:szCs w:val="28"/>
        </w:rPr>
        <w:t>Si la justice l’autorise, je peux 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bCs/>
          <w:sz w:val="28"/>
          <w:szCs w:val="28"/>
        </w:rPr>
        <w:t>voir ma famille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ahoma" w:ascii="Tahoma" w:hAnsi="Tahoma"/>
          <w:bCs/>
          <w:sz w:val="28"/>
          <w:szCs w:val="28"/>
        </w:rPr>
        <w:t>être accompagné pour voir ma famille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inviter ma famille dans l’établissement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8310</wp:posOffset>
            </wp:positionH>
            <wp:positionV relativeFrom="paragraph">
              <wp:posOffset>-299085</wp:posOffset>
            </wp:positionV>
            <wp:extent cx="903605" cy="9099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8"/>
          <w:szCs w:val="28"/>
        </w:rPr>
        <w:t>Article 7 - Droit à la protecti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L’établissement doit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e protéger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e donner une alimentation adaptée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’aider à être en bonne santé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arder secrètes les informations sur ma vi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00"/>
          <w:sz w:val="28"/>
          <w:szCs w:val="28"/>
        </w:rPr>
        <w:t>Article 8 - Droit à l'autonom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Selon mon projet personnalisé, le règlement de l’établissemen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et les mesures de protection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j’ai le droit :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de me déplacer à l’extérieur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d’avoir des visites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ahoma" w:hAnsi="Tahoma" w:cs="Tahoma"/>
          <w:bCs/>
          <w:sz w:val="28"/>
          <w:szCs w:val="28"/>
          <w:lang w:val="en-US" w:eastAsia="en-US"/>
        </w:rPr>
      </w:pPr>
      <w:r>
        <w:rPr>
          <w:rFonts w:cs="Tahoma" w:ascii="Tahoma" w:hAnsi="Tahoma"/>
          <w:bCs/>
          <w:sz w:val="28"/>
          <w:szCs w:val="28"/>
          <w:lang w:val="en-US" w:eastAsia="en-US"/>
        </w:rPr>
        <w:t>d’agir seul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 xml:space="preserve">de faire ce que je veux avec mes affaires 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et mon budget ou mon argent de poche.</w:t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>Article 9 - Principe de prévention et de soutie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La prévention c’est mettre en place des action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pour éviter ou diminuer un problèm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>A tous les moments de ma vie</w:t>
      </w: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les personnes qui m’entourent doivent 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- m’aider à me sentir bie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- respecter mes besoins, mes attentes, mes compétences, ma religi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et mes idé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8310</wp:posOffset>
            </wp:positionH>
            <wp:positionV relativeFrom="paragraph">
              <wp:posOffset>-308610</wp:posOffset>
            </wp:positionV>
            <wp:extent cx="903605" cy="90995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 xml:space="preserve">Article 10 - Droit à l'exercice des droits civiques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>attribués à la personne accueill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J’ai des droits civiqu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Le droit civique c’est le droit de voter par exempl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>Article 11 - Droit à la pratique religieus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Je peux choisir ma religi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Je peux pratiquer ma religion dans le respect des autr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Je dois respecter les autres religion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 w:eastAsia="en-US"/>
        </w:rPr>
        <w:t>Article 12 - Respect de la dignité de la personne et de son intimité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On doit me respecter comme je su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Les personnes doivent respecter 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- mon corp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 xml:space="preserve">- mes sentiments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- ma vie amoureus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Rédigée en 2017 par Adriana, Lucie, Dimitri, Stéphanie, Jean-Luc, Annick, Jérôme, Pauline, Christelle, Sophie, Jean-Pierre,  Marie-Paule, Valentin, Annick et Kari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 xml:space="preserve">Validée en 2018 par Alexandra, Geneviève, Isabelle, Cyril, Marie-France, Didier, Lucie, Céline, Véronique, Catherine, Nathalie, Anne-Cécile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et Annick  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©European Easy-to-Read Logo : Inclusion Europe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bCs/>
          <w:color w:val="000000"/>
          <w:sz w:val="28"/>
          <w:szCs w:val="28"/>
          <w:lang w:val="en-US" w:eastAsia="en-US"/>
        </w:rPr>
        <w:t>Plus d’informations sur www.inclusion-europe.org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701" w:footer="284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1009713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0070C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5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0070C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0070C0"/>
        <w:sz w:val="20"/>
        <w:szCs w:val="20"/>
      </w:rPr>
      <w:t>ADAPEI 53</w:t>
    </w:r>
  </w:p>
  <w:p>
    <w:pPr>
      <w:pStyle w:val="Footer"/>
      <w:rPr/>
    </w:pPr>
    <w:r>
      <w:rPr>
        <w:color w:val="0070C0"/>
        <w:sz w:val="20"/>
        <w:szCs w:val="20"/>
      </w:rPr>
      <w:t>24, rue Albert Einstein- 53000 Laval</w:t>
    </w:r>
  </w:p>
  <w:p>
    <w:pPr>
      <w:pStyle w:val="Normal"/>
      <w:tabs>
        <w:tab w:val="clear" w:pos="708"/>
        <w:tab w:val="left" w:pos="5812" w:leader="none"/>
      </w:tabs>
      <w:rPr>
        <w:rFonts w:ascii="Tahoma" w:hAnsi="Tahoma" w:cs="Tahoma"/>
      </w:rPr>
    </w:pPr>
    <w:r>
      <w:rPr>
        <w:lang w:val="en-US" w:eastAsia="en-US"/>
      </w:rPr>
      <w:tab/>
    </w:r>
  </w:p>
  <w:p>
    <w:pPr>
      <w:pStyle w:val="Footer"/>
      <w:rPr>
        <w:rFonts w:ascii="Tahoma" w:hAnsi="Tahoma" w:cs="Tahoma"/>
        <w:color w:val="0070C0"/>
        <w:sz w:val="20"/>
        <w:szCs w:val="20"/>
      </w:rPr>
    </w:pPr>
    <w:r>
      <w:rPr>
        <w:rFonts w:cs="Tahoma" w:ascii="Tahoma" w:hAnsi="Tahoma"/>
        <w:color w:val="0070C0"/>
        <w:sz w:val="20"/>
        <w:szCs w:val="20"/>
      </w:rPr>
    </w:r>
  </w:p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0</wp:posOffset>
          </wp:positionH>
          <wp:positionV relativeFrom="line">
            <wp:posOffset>-12700</wp:posOffset>
          </wp:positionV>
          <wp:extent cx="1502410" cy="1416685"/>
          <wp:effectExtent l="0" t="0" r="0" b="0"/>
          <wp:wrapNone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7" t="-240" r="-427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416685"/>
                  </a:xfrm>
                  <a:prstGeom prst="rect">
                    <a:avLst/>
                  </a:prstGeom>
                  <a:ln w="1270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ragraph">
                <wp:posOffset>-499745</wp:posOffset>
              </wp:positionV>
              <wp:extent cx="7112000" cy="977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0" cy="977900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rFonts w:cs="Calibri"/>
                              <w:smallCap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jc w:val="center"/>
                            <w:rPr>
                              <w:rFonts w:cs="Calibri"/>
                              <w:smallCap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FFFFFF"/>
                              <w:sz w:val="28"/>
                              <w:szCs w:val="28"/>
                            </w:rPr>
                            <w:t xml:space="preserve">ENSEMBLE POUR UNE SOCIÉTÉ      </w:t>
                            <w:br/>
                            <w:t xml:space="preserve">INCLUSIVE ET SOLIDAIRE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mallCap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mallCaps/>
                              <w:color w:val="FFFFFF"/>
                            </w:rPr>
                          </w:pPr>
                          <w:r>
                            <w:rPr>
                              <w:rFonts w:cs="Calibri"/>
                              <w:smallCaps/>
                              <w:color w:val="FFFFFF"/>
                            </w:rPr>
                            <w:t>ENSEMBLE POUR UNE SOCIÉTÉ INCLUSIVE ET SOLIDAI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560pt;height:77pt;mso-wrap-distance-left:9.05pt;mso-wrap-distance-right:9.05pt;mso-wrap-distance-top:0pt;mso-wrap-distance-bottom:0pt;margin-top:-39.35pt;mso-position-vertical-relative:text;margin-left:3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rFonts w:cs="Calibri"/>
                        <w:smallCap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mallCaps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4248" w:firstLine="708"/>
                      <w:jc w:val="center"/>
                      <w:rPr>
                        <w:rFonts w:cs="Calibri"/>
                        <w:smallCap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mallCaps/>
                        <w:color w:val="FFFFFF"/>
                        <w:sz w:val="28"/>
                        <w:szCs w:val="28"/>
                      </w:rPr>
                      <w:t xml:space="preserve">ENSEMBLE POUR UNE SOCIÉTÉ      </w:t>
                      <w:br/>
                      <w:t xml:space="preserve">INCLUSIVE ET SOLIDAIRE       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mallCap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mallCaps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mallCaps/>
                        <w:color w:val="FFFFFF"/>
                      </w:rPr>
                    </w:pPr>
                    <w:r>
                      <w:rPr>
                        <w:rFonts w:cs="Calibri"/>
                        <w:smallCaps/>
                        <w:color w:val="FFFFFF"/>
                      </w:rPr>
                      <w:t>ENSEMBLE POUR UNE SOCIÉTÉ INCLUSIVE ET SOLID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7F7F7F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120" w:after="0"/>
      <w:outlineLvl w:val="0"/>
    </w:pPr>
    <w:rPr>
      <w:rFonts w:ascii="Calibri Light" w:hAnsi="Calibri Light" w:eastAsia="Times New Roman" w:cs="Times New Roman"/>
      <w:smallCaps/>
      <w:color w:val="AEC73A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Calibri Light" w:hAnsi="Calibri Light" w:eastAsia="Times New Roman" w:cs="Times New Roman"/>
      <w:smallCaps/>
      <w:color w:val="2E74B5"/>
      <w:sz w:val="24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ind w:left="708" w:hanging="0"/>
      <w:outlineLvl w:val="2"/>
    </w:pPr>
    <w:rPr>
      <w:rFonts w:eastAsia="Times New Roman" w:cs="Times New Roman"/>
      <w:szCs w:val="24"/>
      <w:u w:val="single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color w:val="AEC73A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Times New Roman" w:cs="Times New Roman"/>
      <w:smallCaps/>
      <w:color w:val="AEC73A"/>
      <w:sz w:val="32"/>
      <w:szCs w:val="32"/>
      <w:u w:val="single"/>
    </w:rPr>
  </w:style>
  <w:style w:type="character" w:styleId="TextedebullesCar">
    <w:name w:val="Texte de bulles Car"/>
    <w:qFormat/>
    <w:rPr>
      <w:rFonts w:ascii="Segoe UI" w:hAnsi="Segoe UI" w:cs="Segoe UI"/>
      <w:color w:val="7F7F7F"/>
      <w:sz w:val="18"/>
      <w:szCs w:val="18"/>
    </w:rPr>
  </w:style>
  <w:style w:type="character" w:styleId="Titre2Car">
    <w:name w:val="Titre 2 Car"/>
    <w:qFormat/>
    <w:rPr>
      <w:rFonts w:ascii="Calibri Light" w:hAnsi="Calibri Light" w:eastAsia="Times New Roman" w:cs="Times New Roman"/>
      <w:smallCaps/>
      <w:color w:val="2E74B5"/>
      <w:sz w:val="24"/>
      <w:szCs w:val="26"/>
      <w:u w:val="single"/>
    </w:rPr>
  </w:style>
  <w:style w:type="character" w:styleId="SoustitreCar">
    <w:name w:val="Sous-titre Car"/>
    <w:qFormat/>
    <w:rPr>
      <w:rFonts w:eastAsia="Times New Roman"/>
      <w:color w:val="AEC73A"/>
      <w:spacing w:val="15"/>
      <w:sz w:val="28"/>
    </w:rPr>
  </w:style>
  <w:style w:type="character" w:styleId="Titre3Car">
    <w:name w:val="Titre 3 Car"/>
    <w:qFormat/>
    <w:rPr>
      <w:rFonts w:eastAsia="Times New Roman" w:cs="Times New Roman"/>
      <w:color w:val="7F7F7F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color w:val="AEC73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color w:val="AEC73A"/>
      <w:spacing w:val="15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3:00Z</dcterms:created>
  <dc:creator>Anne-Cécile DU GUERNY</dc:creator>
  <dc:description/>
  <cp:keywords/>
  <dc:language>en-US</dc:language>
  <cp:lastModifiedBy>Anne-Cécile DU GUERNY</cp:lastModifiedBy>
  <cp:lastPrinted>2018-01-24T08:57:00Z</cp:lastPrinted>
  <dcterms:modified xsi:type="dcterms:W3CDTF">2019-04-03T09:33:00Z</dcterms:modified>
  <cp:revision>10</cp:revision>
  <dc:subject/>
  <dc:title/>
</cp:coreProperties>
</file>